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0" w:after="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57835</wp:posOffset>
                </wp:positionH>
                <wp:positionV relativeFrom="page">
                  <wp:posOffset>760095</wp:posOffset>
                </wp:positionV>
                <wp:extent cx="5876290" cy="9463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290" cy="946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77" w:type="dxa"/>
                              <w:jc w:val="left"/>
                              <w:tblInd w:w="-1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77"/>
                            </w:tblGrid>
                            <w:tr>
                              <w:trPr>
                                <w:trHeight w:val="463" w:hRule="exac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2" w:space="0" w:color="1D262E"/>
                                    <w:left w:val="single" w:sz="4" w:space="0" w:color="1D262E"/>
                                    <w:bottom w:val="single" w:sz="4" w:space="0" w:color="BE0028"/>
                                    <w:right w:val="single" w:sz="4" w:space="0" w:color="BE0028"/>
                                  </w:tcBorders>
                                  <w:shd w:fill="D1D2DA" w:val="clear"/>
                                </w:tcPr>
                                <w:p>
                                  <w:pPr>
                                    <w:pStyle w:val="TableParagraph"/>
                                    <w:spacing w:before="93" w:after="0"/>
                                    <w:ind w:left="751" w:right="75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1D262E"/>
                                      <w:w w:val="105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1D262E"/>
                                      <w:spacing w:val="1"/>
                                      <w:w w:val="105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1D262E"/>
                                      <w:w w:val="105"/>
                                      <w:sz w:val="20"/>
                                      <w:szCs w:val="20"/>
                                    </w:rPr>
                                    <w:t>up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exac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BE0028"/>
                                    <w:left w:val="single" w:sz="4" w:space="0" w:color="1D262E"/>
                                    <w:bottom w:val="single" w:sz="4" w:space="0" w:color="BE0028"/>
                                    <w:right w:val="single" w:sz="4" w:space="0" w:color="BE0028"/>
                                  </w:tcBorders>
                                  <w:shd w:fill="1D262E" w:val="clear"/>
                                </w:tcPr>
                                <w:p>
                                  <w:pPr>
                                    <w:pStyle w:val="TableParagraph"/>
                                    <w:spacing w:before="93" w:after="0"/>
                                    <w:ind w:left="751" w:right="75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FFFF"/>
                                      <w:w w:val="105"/>
                                      <w:sz w:val="20"/>
                                      <w:szCs w:val="20"/>
                                    </w:rPr>
                                    <w:t>Alum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exac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BE0028"/>
                                    <w:left w:val="single" w:sz="4" w:space="0" w:color="1D262E"/>
                                    <w:bottom w:val="single" w:sz="2" w:space="0" w:color="1D262E"/>
                                    <w:right w:val="single" w:sz="4" w:space="0" w:color="BE0028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w w:val="135"/>
                                    </w:rPr>
                                  </w:pPr>
                                  <w:r>
                                    <w:rPr>
                                      <w:w w:val="135"/>
                                    </w:rPr>
                                    <w:t xml:space="preserve">0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exac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2" w:space="0" w:color="1D262E"/>
                                    <w:left w:val="single" w:sz="4" w:space="0" w:color="1D262E"/>
                                    <w:bottom w:val="single" w:sz="2" w:space="0" w:color="1D262E"/>
                                    <w:right w:val="single" w:sz="4" w:space="0" w:color="BE0028"/>
                                  </w:tcBorders>
                                  <w:shd w:fill="D1D2DA" w:val="clear"/>
                                </w:tcPr>
                                <w:p>
                                  <w:pPr>
                                    <w:pStyle w:val="TableParagraph"/>
                                    <w:ind w:right="40" w:hanging="0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w w:val="135"/>
                                    </w:rPr>
                                    <w:t xml:space="preserve">0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exac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2" w:space="0" w:color="1D262E"/>
                                    <w:left w:val="single" w:sz="4" w:space="0" w:color="1D262E"/>
                                    <w:bottom w:val="single" w:sz="2" w:space="0" w:color="1D262E"/>
                                    <w:right w:val="single" w:sz="4" w:space="0" w:color="BE0028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right="40" w:hanging="0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w w:val="135"/>
                                    </w:rPr>
                                    <w:t xml:space="preserve">0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exac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2" w:space="0" w:color="1D262E"/>
                                    <w:left w:val="single" w:sz="4" w:space="0" w:color="1D262E"/>
                                    <w:bottom w:val="single" w:sz="2" w:space="0" w:color="1D262E"/>
                                    <w:right w:val="single" w:sz="4" w:space="0" w:color="BE0028"/>
                                  </w:tcBorders>
                                  <w:shd w:fill="D1D2DA" w:val="clear"/>
                                </w:tcPr>
                                <w:p>
                                  <w:pPr>
                                    <w:pStyle w:val="TableParagraph"/>
                                    <w:ind w:right="40" w:hanging="0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w w:val="135"/>
                                    </w:rPr>
                                    <w:t xml:space="preserve">0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exac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2" w:space="0" w:color="1D262E"/>
                                    <w:left w:val="single" w:sz="4" w:space="0" w:color="1D262E"/>
                                    <w:bottom w:val="single" w:sz="2" w:space="0" w:color="1D262E"/>
                                    <w:right w:val="single" w:sz="4" w:space="0" w:color="BE0028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w w:val="135"/>
                                    </w:rPr>
                                  </w:pPr>
                                  <w:r>
                                    <w:rPr>
                                      <w:w w:val="135"/>
                                    </w:rPr>
                                    <w:t xml:space="preserve">0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exac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2" w:space="0" w:color="1D262E"/>
                                    <w:left w:val="single" w:sz="4" w:space="0" w:color="1D262E"/>
                                    <w:bottom w:val="single" w:sz="2" w:space="0" w:color="1D262E"/>
                                    <w:right w:val="single" w:sz="4" w:space="0" w:color="BE0028"/>
                                  </w:tcBorders>
                                  <w:shd w:fill="D1D2DA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w w:val="135"/>
                                    </w:rPr>
                                  </w:pPr>
                                  <w:r>
                                    <w:rPr>
                                      <w:w w:val="135"/>
                                    </w:rPr>
                                    <w:t xml:space="preserve">0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exac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2" w:space="0" w:color="1D262E"/>
                                    <w:left w:val="single" w:sz="4" w:space="0" w:color="1D262E"/>
                                    <w:bottom w:val="single" w:sz="2" w:space="0" w:color="1D262E"/>
                                    <w:right w:val="single" w:sz="4" w:space="0" w:color="BE0028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w w:val="135"/>
                                    </w:rPr>
                                  </w:pPr>
                                  <w:r>
                                    <w:rPr>
                                      <w:w w:val="135"/>
                                    </w:rPr>
                                    <w:t xml:space="preserve">0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exac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2" w:space="0" w:color="1D262E"/>
                                    <w:left w:val="single" w:sz="4" w:space="0" w:color="1D262E"/>
                                    <w:bottom w:val="single" w:sz="2" w:space="0" w:color="1D262E"/>
                                    <w:right w:val="single" w:sz="4" w:space="0" w:color="BE0028"/>
                                  </w:tcBorders>
                                  <w:shd w:fill="D1D2DA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w w:val="135"/>
                                    </w:rPr>
                                  </w:pPr>
                                  <w:r>
                                    <w:rPr>
                                      <w:w w:val="135"/>
                                    </w:rPr>
                                    <w:t xml:space="preserve">0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exac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2" w:space="0" w:color="1D262E"/>
                                    <w:left w:val="single" w:sz="4" w:space="0" w:color="1D262E"/>
                                    <w:bottom w:val="single" w:sz="2" w:space="0" w:color="1D262E"/>
                                    <w:right w:val="single" w:sz="4" w:space="0" w:color="BE0028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w w:val="135"/>
                                    </w:rPr>
                                  </w:pPr>
                                  <w:r>
                                    <w:rPr>
                                      <w:w w:val="135"/>
                                    </w:rPr>
                                    <w:t xml:space="preserve">0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exac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2" w:space="0" w:color="1D262E"/>
                                    <w:left w:val="single" w:sz="4" w:space="0" w:color="1D262E"/>
                                    <w:bottom w:val="single" w:sz="2" w:space="0" w:color="1D262E"/>
                                    <w:right w:val="single" w:sz="4" w:space="0" w:color="BE0028"/>
                                  </w:tcBorders>
                                  <w:shd w:fill="D1D2DA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w w:val="135"/>
                                    </w:rPr>
                                  </w:pPr>
                                  <w:r>
                                    <w:rPr>
                                      <w:w w:val="135"/>
                                    </w:rPr>
                                    <w:t xml:space="preserve">1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exac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2" w:space="0" w:color="1D262E"/>
                                    <w:left w:val="single" w:sz="4" w:space="0" w:color="1D262E"/>
                                    <w:bottom w:val="single" w:sz="2" w:space="0" w:color="1D262E"/>
                                    <w:right w:val="single" w:sz="4" w:space="0" w:color="BE0028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w w:val="135"/>
                                    </w:rPr>
                                  </w:pPr>
                                  <w:r>
                                    <w:rPr>
                                      <w:w w:val="135"/>
                                    </w:rPr>
                                    <w:t xml:space="preserve">1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exac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2" w:space="0" w:color="1D262E"/>
                                    <w:left w:val="single" w:sz="4" w:space="0" w:color="1D262E"/>
                                    <w:bottom w:val="single" w:sz="2" w:space="0" w:color="1D262E"/>
                                    <w:right w:val="single" w:sz="4" w:space="0" w:color="BE0028"/>
                                  </w:tcBorders>
                                  <w:shd w:fill="D1D2DA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w w:val="135"/>
                                    </w:rPr>
                                  </w:pPr>
                                  <w:r>
                                    <w:rPr>
                                      <w:w w:val="135"/>
                                    </w:rPr>
                                    <w:t xml:space="preserve">1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exac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2" w:space="0" w:color="1D262E"/>
                                    <w:left w:val="single" w:sz="4" w:space="0" w:color="1D262E"/>
                                    <w:bottom w:val="single" w:sz="2" w:space="0" w:color="1D262E"/>
                                    <w:right w:val="single" w:sz="4" w:space="0" w:color="BE0028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w w:val="135"/>
                                    </w:rPr>
                                  </w:pPr>
                                  <w:r>
                                    <w:rPr>
                                      <w:w w:val="135"/>
                                    </w:rPr>
                                    <w:t xml:space="preserve">1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exac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2" w:space="0" w:color="1D262E"/>
                                    <w:left w:val="single" w:sz="4" w:space="0" w:color="1D262E"/>
                                    <w:bottom w:val="single" w:sz="2" w:space="0" w:color="1D262E"/>
                                    <w:right w:val="single" w:sz="4" w:space="0" w:color="BE0028"/>
                                  </w:tcBorders>
                                  <w:shd w:fill="D1D2DA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w w:val="135"/>
                                    </w:rPr>
                                  </w:pPr>
                                  <w:r>
                                    <w:rPr>
                                      <w:w w:val="135"/>
                                    </w:rPr>
                                    <w:t xml:space="preserve">1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exac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2" w:space="0" w:color="1D262E"/>
                                    <w:left w:val="single" w:sz="4" w:space="0" w:color="1D262E"/>
                                    <w:bottom w:val="single" w:sz="2" w:space="0" w:color="1D262E"/>
                                    <w:right w:val="single" w:sz="4" w:space="0" w:color="BE0028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w w:val="135"/>
                                    </w:rPr>
                                  </w:pPr>
                                  <w:r>
                                    <w:rPr>
                                      <w:w w:val="135"/>
                                    </w:rPr>
                                    <w:t xml:space="preserve">1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exac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2" w:space="0" w:color="1D262E"/>
                                    <w:left w:val="single" w:sz="4" w:space="0" w:color="1D262E"/>
                                    <w:bottom w:val="single" w:sz="2" w:space="0" w:color="1D262E"/>
                                    <w:right w:val="single" w:sz="4" w:space="0" w:color="BE0028"/>
                                  </w:tcBorders>
                                  <w:shd w:fill="D1D2DA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w w:val="135"/>
                                    </w:rPr>
                                  </w:pPr>
                                  <w:r>
                                    <w:rPr>
                                      <w:w w:val="135"/>
                                    </w:rPr>
                                    <w:t xml:space="preserve">1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exac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2" w:space="0" w:color="1D262E"/>
                                    <w:left w:val="single" w:sz="4" w:space="0" w:color="1D262E"/>
                                    <w:bottom w:val="single" w:sz="2" w:space="0" w:color="1D262E"/>
                                    <w:right w:val="single" w:sz="4" w:space="0" w:color="BE0028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w w:val="135"/>
                                    </w:rPr>
                                  </w:pPr>
                                  <w:r>
                                    <w:rPr>
                                      <w:w w:val="135"/>
                                    </w:rPr>
                                    <w:t xml:space="preserve">1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exac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2" w:space="0" w:color="1D262E"/>
                                    <w:left w:val="single" w:sz="4" w:space="0" w:color="1D262E"/>
                                    <w:bottom w:val="single" w:sz="2" w:space="0" w:color="1D262E"/>
                                    <w:right w:val="single" w:sz="4" w:space="0" w:color="BE0028"/>
                                  </w:tcBorders>
                                  <w:shd w:fill="D1D2DA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w w:val="135"/>
                                    </w:rPr>
                                  </w:pPr>
                                  <w:r>
                                    <w:rPr>
                                      <w:w w:val="135"/>
                                    </w:rPr>
                                    <w:t xml:space="preserve">1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exac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2" w:space="0" w:color="1D262E"/>
                                    <w:left w:val="single" w:sz="4" w:space="0" w:color="1D262E"/>
                                    <w:bottom w:val="single" w:sz="2" w:space="0" w:color="1D262E"/>
                                    <w:right w:val="single" w:sz="4" w:space="0" w:color="BE0028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w w:val="135"/>
                                    </w:rPr>
                                  </w:pPr>
                                  <w:r>
                                    <w:rPr>
                                      <w:w w:val="135"/>
                                    </w:rPr>
                                    <w:t xml:space="preserve">1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exac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2" w:space="0" w:color="1D262E"/>
                                    <w:left w:val="single" w:sz="4" w:space="0" w:color="1D262E"/>
                                    <w:bottom w:val="single" w:sz="2" w:space="0" w:color="1D262E"/>
                                    <w:right w:val="single" w:sz="4" w:space="0" w:color="BE0028"/>
                                  </w:tcBorders>
                                  <w:shd w:fill="D1D2DA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w w:val="135"/>
                                    </w:rPr>
                                  </w:pPr>
                                  <w:r>
                                    <w:rPr>
                                      <w:w w:val="135"/>
                                    </w:rPr>
                                    <w:t xml:space="preserve">2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exac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2" w:space="0" w:color="1D262E"/>
                                    <w:left w:val="single" w:sz="4" w:space="0" w:color="1D262E"/>
                                    <w:bottom w:val="single" w:sz="2" w:space="0" w:color="1D262E"/>
                                    <w:right w:val="single" w:sz="4" w:space="0" w:color="BE0028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w w:val="135"/>
                                    </w:rPr>
                                  </w:pPr>
                                  <w:r>
                                    <w:rPr>
                                      <w:w w:val="135"/>
                                    </w:rPr>
                                    <w:t xml:space="preserve">2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exac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2" w:space="0" w:color="1D262E"/>
                                    <w:left w:val="single" w:sz="4" w:space="0" w:color="1D262E"/>
                                    <w:bottom w:val="single" w:sz="2" w:space="0" w:color="1D262E"/>
                                    <w:right w:val="single" w:sz="4" w:space="0" w:color="BE0028"/>
                                  </w:tcBorders>
                                  <w:shd w:fill="D1D2DA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w w:val="135"/>
                                    </w:rPr>
                                  </w:pPr>
                                  <w:r>
                                    <w:rPr>
                                      <w:w w:val="135"/>
                                    </w:rPr>
                                    <w:t xml:space="preserve">2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exac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2" w:space="0" w:color="1D262E"/>
                                    <w:left w:val="single" w:sz="4" w:space="0" w:color="1D262E"/>
                                    <w:bottom w:val="single" w:sz="2" w:space="0" w:color="1D262E"/>
                                    <w:right w:val="single" w:sz="4" w:space="0" w:color="BE0028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w w:val="135"/>
                                    </w:rPr>
                                  </w:pPr>
                                  <w:r>
                                    <w:rPr>
                                      <w:w w:val="135"/>
                                    </w:rPr>
                                    <w:t xml:space="preserve">2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exac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2" w:space="0" w:color="1D262E"/>
                                    <w:left w:val="single" w:sz="4" w:space="0" w:color="1D262E"/>
                                    <w:bottom w:val="single" w:sz="2" w:space="0" w:color="1D262E"/>
                                    <w:right w:val="single" w:sz="4" w:space="0" w:color="BE0028"/>
                                  </w:tcBorders>
                                  <w:shd w:fill="D1D2DA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w w:val="135"/>
                                    </w:rPr>
                                  </w:pPr>
                                  <w:r>
                                    <w:rPr>
                                      <w:w w:val="135"/>
                                    </w:rPr>
                                    <w:t xml:space="preserve">2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exac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2" w:space="0" w:color="1D262E"/>
                                    <w:left w:val="single" w:sz="4" w:space="0" w:color="1D262E"/>
                                    <w:bottom w:val="single" w:sz="2" w:space="0" w:color="1D262E"/>
                                    <w:right w:val="single" w:sz="4" w:space="0" w:color="BE0028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w w:val="135"/>
                                    </w:rPr>
                                  </w:pPr>
                                  <w:r>
                                    <w:rPr>
                                      <w:w w:val="135"/>
                                    </w:rPr>
                                    <w:t xml:space="preserve">2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exac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2" w:space="0" w:color="1D262E"/>
                                    <w:left w:val="single" w:sz="4" w:space="0" w:color="1D262E"/>
                                    <w:bottom w:val="single" w:sz="2" w:space="0" w:color="1D262E"/>
                                    <w:right w:val="single" w:sz="4" w:space="0" w:color="BE0028"/>
                                  </w:tcBorders>
                                  <w:shd w:fill="D1D2DA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w w:val="135"/>
                                    </w:rPr>
                                  </w:pPr>
                                  <w:r>
                                    <w:rPr>
                                      <w:w w:val="135"/>
                                    </w:rPr>
                                    <w:t xml:space="preserve">2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exac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2" w:space="0" w:color="1D262E"/>
                                    <w:left w:val="single" w:sz="4" w:space="0" w:color="1D262E"/>
                                    <w:bottom w:val="single" w:sz="2" w:space="0" w:color="1D262E"/>
                                    <w:right w:val="single" w:sz="4" w:space="0" w:color="BE0028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w w:val="135"/>
                                    </w:rPr>
                                  </w:pPr>
                                  <w:r>
                                    <w:rPr>
                                      <w:w w:val="135"/>
                                    </w:rPr>
                                    <w:t xml:space="preserve">2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exac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2" w:space="0" w:color="1D262E"/>
                                    <w:left w:val="single" w:sz="4" w:space="0" w:color="1D262E"/>
                                    <w:bottom w:val="single" w:sz="2" w:space="0" w:color="1D262E"/>
                                    <w:right w:val="single" w:sz="4" w:space="0" w:color="BE0028"/>
                                  </w:tcBorders>
                                  <w:shd w:fill="D1D2DA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w w:val="135"/>
                                    </w:rPr>
                                  </w:pPr>
                                  <w:r>
                                    <w:rPr>
                                      <w:w w:val="135"/>
                                    </w:rPr>
                                    <w:t xml:space="preserve">2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exac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2" w:space="0" w:color="1D262E"/>
                                    <w:left w:val="single" w:sz="4" w:space="0" w:color="1D262E"/>
                                    <w:bottom w:val="single" w:sz="2" w:space="0" w:color="1D262E"/>
                                    <w:right w:val="single" w:sz="4" w:space="0" w:color="BE0028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w w:val="135"/>
                                    </w:rPr>
                                  </w:pPr>
                                  <w:r>
                                    <w:rPr>
                                      <w:w w:val="135"/>
                                    </w:rPr>
                                    <w:t xml:space="preserve">2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exac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2" w:space="0" w:color="1D262E"/>
                                    <w:left w:val="single" w:sz="4" w:space="0" w:color="1D262E"/>
                                    <w:bottom w:val="single" w:sz="2" w:space="0" w:color="1D262E"/>
                                    <w:right w:val="single" w:sz="4" w:space="0" w:color="BE0028"/>
                                  </w:tcBorders>
                                  <w:shd w:fill="D1D2DA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w w:val="135"/>
                                    </w:rPr>
                                  </w:pPr>
                                  <w:r>
                                    <w:rPr>
                                      <w:w w:val="135"/>
                                    </w:rPr>
                                    <w:t xml:space="preserve">3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exac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2" w:space="0" w:color="1D262E"/>
                                    <w:left w:val="single" w:sz="4" w:space="0" w:color="1D262E"/>
                                    <w:bottom w:val="single" w:sz="2" w:space="0" w:color="1D262E"/>
                                    <w:right w:val="single" w:sz="4" w:space="0" w:color="BE0028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w w:val="135"/>
                                    </w:rPr>
                                  </w:pPr>
                                  <w:r>
                                    <w:rPr>
                                      <w:w w:val="135"/>
                                    </w:rPr>
                                    <w:t xml:space="preserve">3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exac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2" w:space="0" w:color="1D262E"/>
                                    <w:left w:val="single" w:sz="4" w:space="0" w:color="1D262E"/>
                                    <w:bottom w:val="single" w:sz="2" w:space="0" w:color="1D262E"/>
                                    <w:right w:val="single" w:sz="4" w:space="0" w:color="BE0028"/>
                                  </w:tcBorders>
                                  <w:shd w:fill="D1D2DA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w w:val="135"/>
                                    </w:rPr>
                                  </w:pPr>
                                  <w:r>
                                    <w:rPr>
                                      <w:w w:val="135"/>
                                    </w:rPr>
                                    <w:t xml:space="preserve">3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exac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2" w:space="0" w:color="1D262E"/>
                                    <w:left w:val="single" w:sz="4" w:space="0" w:color="1D262E"/>
                                    <w:bottom w:val="single" w:sz="2" w:space="0" w:color="1D262E"/>
                                    <w:right w:val="single" w:sz="4" w:space="0" w:color="BE0028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w w:val="135"/>
                                    </w:rPr>
                                  </w:pPr>
                                  <w:r>
                                    <w:rPr>
                                      <w:w w:val="135"/>
                                    </w:rPr>
                                    <w:t xml:space="preserve">3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exac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2" w:space="0" w:color="1D262E"/>
                                    <w:left w:val="single" w:sz="4" w:space="0" w:color="1D262E"/>
                                    <w:bottom w:val="single" w:sz="2" w:space="0" w:color="1D262E"/>
                                    <w:right w:val="single" w:sz="4" w:space="0" w:color="BE0028"/>
                                  </w:tcBorders>
                                  <w:shd w:fill="D1D2DA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w w:val="135"/>
                                    </w:rPr>
                                  </w:pPr>
                                  <w:r>
                                    <w:rPr>
                                      <w:w w:val="135"/>
                                    </w:rPr>
                                    <w:t xml:space="preserve">3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exac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2" w:space="0" w:color="1D262E"/>
                                    <w:left w:val="single" w:sz="4" w:space="0" w:color="1D262E"/>
                                    <w:bottom w:val="single" w:sz="2" w:space="0" w:color="1D262E"/>
                                    <w:right w:val="single" w:sz="4" w:space="0" w:color="BE0028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w w:val="135"/>
                                    </w:rPr>
                                  </w:pPr>
                                  <w:r>
                                    <w:rPr>
                                      <w:w w:val="135"/>
                                    </w:rPr>
                                    <w:t xml:space="preserve">3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exac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2" w:space="0" w:color="1D262E"/>
                                    <w:left w:val="single" w:sz="4" w:space="0" w:color="1D262E"/>
                                    <w:bottom w:val="single" w:sz="2" w:space="0" w:color="1D262E"/>
                                    <w:right w:val="single" w:sz="4" w:space="0" w:color="BE0028"/>
                                  </w:tcBorders>
                                  <w:shd w:fill="D1D2DA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w w:val="135"/>
                                    </w:rPr>
                                  </w:pPr>
                                  <w:r>
                                    <w:rPr>
                                      <w:w w:val="135"/>
                                    </w:rPr>
                                    <w:t xml:space="preserve">3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exac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2" w:space="0" w:color="1D262E"/>
                                    <w:left w:val="single" w:sz="4" w:space="0" w:color="1D262E"/>
                                    <w:bottom w:val="single" w:sz="2" w:space="0" w:color="1D262E"/>
                                    <w:right w:val="single" w:sz="4" w:space="0" w:color="BE0028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w w:val="135"/>
                                    </w:rPr>
                                  </w:pPr>
                                  <w:r>
                                    <w:rPr>
                                      <w:w w:val="135"/>
                                    </w:rPr>
                                    <w:t xml:space="preserve">3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exac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2" w:space="0" w:color="1D262E"/>
                                    <w:left w:val="single" w:sz="4" w:space="0" w:color="1D262E"/>
                                    <w:bottom w:val="single" w:sz="2" w:space="0" w:color="1D262E"/>
                                    <w:right w:val="single" w:sz="4" w:space="0" w:color="BE0028"/>
                                  </w:tcBorders>
                                  <w:shd w:fill="D1D2DA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w w:val="135"/>
                                    </w:rPr>
                                  </w:pPr>
                                  <w:r>
                                    <w:rPr>
                                      <w:w w:val="135"/>
                                    </w:rPr>
                                    <w:t xml:space="preserve">3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exac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2" w:space="0" w:color="1D262E"/>
                                    <w:left w:val="single" w:sz="4" w:space="0" w:color="1D262E"/>
                                    <w:bottom w:val="single" w:sz="2" w:space="0" w:color="1D262E"/>
                                    <w:right w:val="single" w:sz="4" w:space="0" w:color="BE0028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w w:val="135"/>
                                    </w:rPr>
                                  </w:pPr>
                                  <w:r>
                                    <w:rPr>
                                      <w:w w:val="135"/>
                                    </w:rPr>
                                    <w:t xml:space="preserve">3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exac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2" w:space="0" w:color="1D262E"/>
                                    <w:left w:val="single" w:sz="4" w:space="0" w:color="1D262E"/>
                                    <w:bottom w:val="single" w:sz="4" w:space="0" w:color="1D262E"/>
                                    <w:right w:val="single" w:sz="4" w:space="0" w:color="BE0028"/>
                                  </w:tcBorders>
                                  <w:shd w:fill="D1D2DA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w w:val="135"/>
                                    </w:rPr>
                                  </w:pPr>
                                  <w:r>
                                    <w:rPr>
                                      <w:w w:val="135"/>
                                    </w:rPr>
                                    <w:t xml:space="preserve">40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7pt;height:745.15pt;mso-wrap-distance-left:9.05pt;mso-wrap-distance-right:9.05pt;mso-wrap-distance-top:0pt;mso-wrap-distance-bottom:0pt;margin-top:59.85pt;mso-position-vertical-relative:page;margin-left:36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277" w:type="dxa"/>
                        <w:jc w:val="left"/>
                        <w:tblInd w:w="-1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77"/>
                      </w:tblGrid>
                      <w:tr>
                        <w:trPr>
                          <w:trHeight w:val="463" w:hRule="exact"/>
                        </w:trPr>
                        <w:tc>
                          <w:tcPr>
                            <w:tcW w:w="2277" w:type="dxa"/>
                            <w:tcBorders>
                              <w:top w:val="single" w:sz="2" w:space="0" w:color="1D262E"/>
                              <w:left w:val="single" w:sz="4" w:space="0" w:color="1D262E"/>
                              <w:bottom w:val="single" w:sz="4" w:space="0" w:color="BE0028"/>
                              <w:right w:val="single" w:sz="4" w:space="0" w:color="BE0028"/>
                            </w:tcBorders>
                            <w:shd w:fill="D1D2DA" w:val="clear"/>
                          </w:tcPr>
                          <w:p>
                            <w:pPr>
                              <w:pStyle w:val="TableParagraph"/>
                              <w:spacing w:before="93" w:after="0"/>
                              <w:ind w:left="751" w:right="75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1D262E"/>
                                <w:w w:val="105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1D262E"/>
                                <w:spacing w:val="1"/>
                                <w:w w:val="10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1D262E"/>
                                <w:w w:val="105"/>
                                <w:sz w:val="20"/>
                                <w:szCs w:val="20"/>
                              </w:rPr>
                              <w:t>upo</w:t>
                            </w:r>
                          </w:p>
                        </w:tc>
                      </w:tr>
                      <w:tr>
                        <w:trPr>
                          <w:trHeight w:val="467" w:hRule="exact"/>
                        </w:trPr>
                        <w:tc>
                          <w:tcPr>
                            <w:tcW w:w="2277" w:type="dxa"/>
                            <w:tcBorders>
                              <w:top w:val="single" w:sz="4" w:space="0" w:color="BE0028"/>
                              <w:left w:val="single" w:sz="4" w:space="0" w:color="1D262E"/>
                              <w:bottom w:val="single" w:sz="4" w:space="0" w:color="BE0028"/>
                              <w:right w:val="single" w:sz="4" w:space="0" w:color="BE0028"/>
                            </w:tcBorders>
                            <w:shd w:fill="1D262E" w:val="clear"/>
                          </w:tcPr>
                          <w:p>
                            <w:pPr>
                              <w:pStyle w:val="TableParagraph"/>
                              <w:spacing w:before="93" w:after="0"/>
                              <w:ind w:left="751" w:right="75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FFFF"/>
                                <w:w w:val="105"/>
                                <w:sz w:val="20"/>
                                <w:szCs w:val="20"/>
                              </w:rPr>
                              <w:t>Alumno</w:t>
                            </w:r>
                          </w:p>
                        </w:tc>
                      </w:tr>
                      <w:tr>
                        <w:trPr>
                          <w:trHeight w:val="343" w:hRule="exact"/>
                        </w:trPr>
                        <w:tc>
                          <w:tcPr>
                            <w:tcW w:w="2277" w:type="dxa"/>
                            <w:tcBorders>
                              <w:top w:val="single" w:sz="4" w:space="0" w:color="BE0028"/>
                              <w:left w:val="single" w:sz="4" w:space="0" w:color="1D262E"/>
                              <w:bottom w:val="single" w:sz="2" w:space="0" w:color="1D262E"/>
                              <w:right w:val="single" w:sz="4" w:space="0" w:color="BE0028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w w:val="135"/>
                              </w:rPr>
                            </w:pPr>
                            <w:r>
                              <w:rPr>
                                <w:w w:val="135"/>
                              </w:rPr>
                              <w:t xml:space="preserve">01 </w:t>
                            </w:r>
                          </w:p>
                        </w:tc>
                      </w:tr>
                      <w:tr>
                        <w:trPr>
                          <w:trHeight w:val="339" w:hRule="exact"/>
                        </w:trPr>
                        <w:tc>
                          <w:tcPr>
                            <w:tcW w:w="2277" w:type="dxa"/>
                            <w:tcBorders>
                              <w:top w:val="single" w:sz="2" w:space="0" w:color="1D262E"/>
                              <w:left w:val="single" w:sz="4" w:space="0" w:color="1D262E"/>
                              <w:bottom w:val="single" w:sz="2" w:space="0" w:color="1D262E"/>
                              <w:right w:val="single" w:sz="4" w:space="0" w:color="BE0028"/>
                            </w:tcBorders>
                            <w:shd w:fill="D1D2DA" w:val="clear"/>
                          </w:tcPr>
                          <w:p>
                            <w:pPr>
                              <w:pStyle w:val="TableParagraph"/>
                              <w:ind w:right="40" w:hanging="0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w w:val="135"/>
                              </w:rPr>
                              <w:t xml:space="preserve">02 </w:t>
                            </w:r>
                          </w:p>
                        </w:tc>
                      </w:tr>
                      <w:tr>
                        <w:trPr>
                          <w:trHeight w:val="339" w:hRule="exact"/>
                        </w:trPr>
                        <w:tc>
                          <w:tcPr>
                            <w:tcW w:w="2277" w:type="dxa"/>
                            <w:tcBorders>
                              <w:top w:val="single" w:sz="2" w:space="0" w:color="1D262E"/>
                              <w:left w:val="single" w:sz="4" w:space="0" w:color="1D262E"/>
                              <w:bottom w:val="single" w:sz="2" w:space="0" w:color="1D262E"/>
                              <w:right w:val="single" w:sz="4" w:space="0" w:color="BE0028"/>
                            </w:tcBorders>
                          </w:tcPr>
                          <w:p>
                            <w:pPr>
                              <w:pStyle w:val="TableParagraph"/>
                              <w:ind w:right="40" w:hanging="0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w w:val="135"/>
                              </w:rPr>
                              <w:t xml:space="preserve">03 </w:t>
                            </w:r>
                          </w:p>
                        </w:tc>
                      </w:tr>
                      <w:tr>
                        <w:trPr>
                          <w:trHeight w:val="339" w:hRule="exact"/>
                        </w:trPr>
                        <w:tc>
                          <w:tcPr>
                            <w:tcW w:w="2277" w:type="dxa"/>
                            <w:tcBorders>
                              <w:top w:val="single" w:sz="2" w:space="0" w:color="1D262E"/>
                              <w:left w:val="single" w:sz="4" w:space="0" w:color="1D262E"/>
                              <w:bottom w:val="single" w:sz="2" w:space="0" w:color="1D262E"/>
                              <w:right w:val="single" w:sz="4" w:space="0" w:color="BE0028"/>
                            </w:tcBorders>
                            <w:shd w:fill="D1D2DA" w:val="clear"/>
                          </w:tcPr>
                          <w:p>
                            <w:pPr>
                              <w:pStyle w:val="TableParagraph"/>
                              <w:ind w:right="40" w:hanging="0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w w:val="135"/>
                              </w:rPr>
                              <w:t xml:space="preserve">04 </w:t>
                            </w:r>
                          </w:p>
                        </w:tc>
                      </w:tr>
                      <w:tr>
                        <w:trPr>
                          <w:trHeight w:val="339" w:hRule="exact"/>
                        </w:trPr>
                        <w:tc>
                          <w:tcPr>
                            <w:tcW w:w="2277" w:type="dxa"/>
                            <w:tcBorders>
                              <w:top w:val="single" w:sz="2" w:space="0" w:color="1D262E"/>
                              <w:left w:val="single" w:sz="4" w:space="0" w:color="1D262E"/>
                              <w:bottom w:val="single" w:sz="2" w:space="0" w:color="1D262E"/>
                              <w:right w:val="single" w:sz="4" w:space="0" w:color="BE0028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w w:val="135"/>
                              </w:rPr>
                            </w:pPr>
                            <w:r>
                              <w:rPr>
                                <w:w w:val="135"/>
                              </w:rPr>
                              <w:t xml:space="preserve">05 </w:t>
                            </w:r>
                          </w:p>
                        </w:tc>
                      </w:tr>
                      <w:tr>
                        <w:trPr>
                          <w:trHeight w:val="339" w:hRule="exact"/>
                        </w:trPr>
                        <w:tc>
                          <w:tcPr>
                            <w:tcW w:w="2277" w:type="dxa"/>
                            <w:tcBorders>
                              <w:top w:val="single" w:sz="2" w:space="0" w:color="1D262E"/>
                              <w:left w:val="single" w:sz="4" w:space="0" w:color="1D262E"/>
                              <w:bottom w:val="single" w:sz="2" w:space="0" w:color="1D262E"/>
                              <w:right w:val="single" w:sz="4" w:space="0" w:color="BE0028"/>
                            </w:tcBorders>
                            <w:shd w:fill="D1D2DA" w:val="clear"/>
                          </w:tcPr>
                          <w:p>
                            <w:pPr>
                              <w:pStyle w:val="Normal"/>
                              <w:rPr>
                                <w:w w:val="135"/>
                              </w:rPr>
                            </w:pPr>
                            <w:r>
                              <w:rPr>
                                <w:w w:val="135"/>
                              </w:rPr>
                              <w:t xml:space="preserve">06 </w:t>
                            </w:r>
                          </w:p>
                        </w:tc>
                      </w:tr>
                      <w:tr>
                        <w:trPr>
                          <w:trHeight w:val="339" w:hRule="exact"/>
                        </w:trPr>
                        <w:tc>
                          <w:tcPr>
                            <w:tcW w:w="2277" w:type="dxa"/>
                            <w:tcBorders>
                              <w:top w:val="single" w:sz="2" w:space="0" w:color="1D262E"/>
                              <w:left w:val="single" w:sz="4" w:space="0" w:color="1D262E"/>
                              <w:bottom w:val="single" w:sz="2" w:space="0" w:color="1D262E"/>
                              <w:right w:val="single" w:sz="4" w:space="0" w:color="BE0028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w w:val="135"/>
                              </w:rPr>
                            </w:pPr>
                            <w:r>
                              <w:rPr>
                                <w:w w:val="135"/>
                              </w:rPr>
                              <w:t xml:space="preserve">07 </w:t>
                            </w:r>
                          </w:p>
                        </w:tc>
                      </w:tr>
                      <w:tr>
                        <w:trPr>
                          <w:trHeight w:val="339" w:hRule="exact"/>
                        </w:trPr>
                        <w:tc>
                          <w:tcPr>
                            <w:tcW w:w="2277" w:type="dxa"/>
                            <w:tcBorders>
                              <w:top w:val="single" w:sz="2" w:space="0" w:color="1D262E"/>
                              <w:left w:val="single" w:sz="4" w:space="0" w:color="1D262E"/>
                              <w:bottom w:val="single" w:sz="2" w:space="0" w:color="1D262E"/>
                              <w:right w:val="single" w:sz="4" w:space="0" w:color="BE0028"/>
                            </w:tcBorders>
                            <w:shd w:fill="D1D2DA" w:val="clear"/>
                          </w:tcPr>
                          <w:p>
                            <w:pPr>
                              <w:pStyle w:val="Normal"/>
                              <w:rPr>
                                <w:w w:val="135"/>
                              </w:rPr>
                            </w:pPr>
                            <w:r>
                              <w:rPr>
                                <w:w w:val="135"/>
                              </w:rPr>
                              <w:t xml:space="preserve">08 </w:t>
                            </w:r>
                          </w:p>
                        </w:tc>
                      </w:tr>
                      <w:tr>
                        <w:trPr>
                          <w:trHeight w:val="339" w:hRule="exact"/>
                        </w:trPr>
                        <w:tc>
                          <w:tcPr>
                            <w:tcW w:w="2277" w:type="dxa"/>
                            <w:tcBorders>
                              <w:top w:val="single" w:sz="2" w:space="0" w:color="1D262E"/>
                              <w:left w:val="single" w:sz="4" w:space="0" w:color="1D262E"/>
                              <w:bottom w:val="single" w:sz="2" w:space="0" w:color="1D262E"/>
                              <w:right w:val="single" w:sz="4" w:space="0" w:color="BE0028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w w:val="135"/>
                              </w:rPr>
                            </w:pPr>
                            <w:r>
                              <w:rPr>
                                <w:w w:val="135"/>
                              </w:rPr>
                              <w:t xml:space="preserve">09 </w:t>
                            </w:r>
                          </w:p>
                        </w:tc>
                      </w:tr>
                      <w:tr>
                        <w:trPr>
                          <w:trHeight w:val="339" w:hRule="exact"/>
                        </w:trPr>
                        <w:tc>
                          <w:tcPr>
                            <w:tcW w:w="2277" w:type="dxa"/>
                            <w:tcBorders>
                              <w:top w:val="single" w:sz="2" w:space="0" w:color="1D262E"/>
                              <w:left w:val="single" w:sz="4" w:space="0" w:color="1D262E"/>
                              <w:bottom w:val="single" w:sz="2" w:space="0" w:color="1D262E"/>
                              <w:right w:val="single" w:sz="4" w:space="0" w:color="BE0028"/>
                            </w:tcBorders>
                            <w:shd w:fill="D1D2DA" w:val="clear"/>
                          </w:tcPr>
                          <w:p>
                            <w:pPr>
                              <w:pStyle w:val="Normal"/>
                              <w:rPr>
                                <w:w w:val="135"/>
                              </w:rPr>
                            </w:pPr>
                            <w:r>
                              <w:rPr>
                                <w:w w:val="135"/>
                              </w:rPr>
                              <w:t xml:space="preserve">10 </w:t>
                            </w:r>
                          </w:p>
                        </w:tc>
                      </w:tr>
                      <w:tr>
                        <w:trPr>
                          <w:trHeight w:val="339" w:hRule="exact"/>
                        </w:trPr>
                        <w:tc>
                          <w:tcPr>
                            <w:tcW w:w="2277" w:type="dxa"/>
                            <w:tcBorders>
                              <w:top w:val="single" w:sz="2" w:space="0" w:color="1D262E"/>
                              <w:left w:val="single" w:sz="4" w:space="0" w:color="1D262E"/>
                              <w:bottom w:val="single" w:sz="2" w:space="0" w:color="1D262E"/>
                              <w:right w:val="single" w:sz="4" w:space="0" w:color="BE0028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w w:val="135"/>
                              </w:rPr>
                            </w:pPr>
                            <w:r>
                              <w:rPr>
                                <w:w w:val="135"/>
                              </w:rPr>
                              <w:t xml:space="preserve">11 </w:t>
                            </w:r>
                          </w:p>
                        </w:tc>
                      </w:tr>
                      <w:tr>
                        <w:trPr>
                          <w:trHeight w:val="339" w:hRule="exact"/>
                        </w:trPr>
                        <w:tc>
                          <w:tcPr>
                            <w:tcW w:w="2277" w:type="dxa"/>
                            <w:tcBorders>
                              <w:top w:val="single" w:sz="2" w:space="0" w:color="1D262E"/>
                              <w:left w:val="single" w:sz="4" w:space="0" w:color="1D262E"/>
                              <w:bottom w:val="single" w:sz="2" w:space="0" w:color="1D262E"/>
                              <w:right w:val="single" w:sz="4" w:space="0" w:color="BE0028"/>
                            </w:tcBorders>
                            <w:shd w:fill="D1D2DA" w:val="clear"/>
                          </w:tcPr>
                          <w:p>
                            <w:pPr>
                              <w:pStyle w:val="Normal"/>
                              <w:rPr>
                                <w:w w:val="135"/>
                              </w:rPr>
                            </w:pPr>
                            <w:r>
                              <w:rPr>
                                <w:w w:val="135"/>
                              </w:rPr>
                              <w:t xml:space="preserve">12 </w:t>
                            </w:r>
                          </w:p>
                        </w:tc>
                      </w:tr>
                      <w:tr>
                        <w:trPr>
                          <w:trHeight w:val="339" w:hRule="exact"/>
                        </w:trPr>
                        <w:tc>
                          <w:tcPr>
                            <w:tcW w:w="2277" w:type="dxa"/>
                            <w:tcBorders>
                              <w:top w:val="single" w:sz="2" w:space="0" w:color="1D262E"/>
                              <w:left w:val="single" w:sz="4" w:space="0" w:color="1D262E"/>
                              <w:bottom w:val="single" w:sz="2" w:space="0" w:color="1D262E"/>
                              <w:right w:val="single" w:sz="4" w:space="0" w:color="BE0028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w w:val="135"/>
                              </w:rPr>
                            </w:pPr>
                            <w:r>
                              <w:rPr>
                                <w:w w:val="135"/>
                              </w:rPr>
                              <w:t xml:space="preserve">13 </w:t>
                            </w:r>
                          </w:p>
                        </w:tc>
                      </w:tr>
                      <w:tr>
                        <w:trPr>
                          <w:trHeight w:val="339" w:hRule="exact"/>
                        </w:trPr>
                        <w:tc>
                          <w:tcPr>
                            <w:tcW w:w="2277" w:type="dxa"/>
                            <w:tcBorders>
                              <w:top w:val="single" w:sz="2" w:space="0" w:color="1D262E"/>
                              <w:left w:val="single" w:sz="4" w:space="0" w:color="1D262E"/>
                              <w:bottom w:val="single" w:sz="2" w:space="0" w:color="1D262E"/>
                              <w:right w:val="single" w:sz="4" w:space="0" w:color="BE0028"/>
                            </w:tcBorders>
                            <w:shd w:fill="D1D2DA" w:val="clear"/>
                          </w:tcPr>
                          <w:p>
                            <w:pPr>
                              <w:pStyle w:val="Normal"/>
                              <w:rPr>
                                <w:w w:val="135"/>
                              </w:rPr>
                            </w:pPr>
                            <w:r>
                              <w:rPr>
                                <w:w w:val="135"/>
                              </w:rPr>
                              <w:t xml:space="preserve">14 </w:t>
                            </w:r>
                          </w:p>
                        </w:tc>
                      </w:tr>
                      <w:tr>
                        <w:trPr>
                          <w:trHeight w:val="339" w:hRule="exact"/>
                        </w:trPr>
                        <w:tc>
                          <w:tcPr>
                            <w:tcW w:w="2277" w:type="dxa"/>
                            <w:tcBorders>
                              <w:top w:val="single" w:sz="2" w:space="0" w:color="1D262E"/>
                              <w:left w:val="single" w:sz="4" w:space="0" w:color="1D262E"/>
                              <w:bottom w:val="single" w:sz="2" w:space="0" w:color="1D262E"/>
                              <w:right w:val="single" w:sz="4" w:space="0" w:color="BE0028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w w:val="135"/>
                              </w:rPr>
                            </w:pPr>
                            <w:r>
                              <w:rPr>
                                <w:w w:val="135"/>
                              </w:rPr>
                              <w:t xml:space="preserve">15 </w:t>
                            </w:r>
                          </w:p>
                        </w:tc>
                      </w:tr>
                      <w:tr>
                        <w:trPr>
                          <w:trHeight w:val="339" w:hRule="exact"/>
                        </w:trPr>
                        <w:tc>
                          <w:tcPr>
                            <w:tcW w:w="2277" w:type="dxa"/>
                            <w:tcBorders>
                              <w:top w:val="single" w:sz="2" w:space="0" w:color="1D262E"/>
                              <w:left w:val="single" w:sz="4" w:space="0" w:color="1D262E"/>
                              <w:bottom w:val="single" w:sz="2" w:space="0" w:color="1D262E"/>
                              <w:right w:val="single" w:sz="4" w:space="0" w:color="BE0028"/>
                            </w:tcBorders>
                            <w:shd w:fill="D1D2DA" w:val="clear"/>
                          </w:tcPr>
                          <w:p>
                            <w:pPr>
                              <w:pStyle w:val="Normal"/>
                              <w:rPr>
                                <w:w w:val="135"/>
                              </w:rPr>
                            </w:pPr>
                            <w:r>
                              <w:rPr>
                                <w:w w:val="135"/>
                              </w:rPr>
                              <w:t xml:space="preserve">16 </w:t>
                            </w:r>
                          </w:p>
                        </w:tc>
                      </w:tr>
                      <w:tr>
                        <w:trPr>
                          <w:trHeight w:val="339" w:hRule="exact"/>
                        </w:trPr>
                        <w:tc>
                          <w:tcPr>
                            <w:tcW w:w="2277" w:type="dxa"/>
                            <w:tcBorders>
                              <w:top w:val="single" w:sz="2" w:space="0" w:color="1D262E"/>
                              <w:left w:val="single" w:sz="4" w:space="0" w:color="1D262E"/>
                              <w:bottom w:val="single" w:sz="2" w:space="0" w:color="1D262E"/>
                              <w:right w:val="single" w:sz="4" w:space="0" w:color="BE0028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w w:val="135"/>
                              </w:rPr>
                            </w:pPr>
                            <w:r>
                              <w:rPr>
                                <w:w w:val="135"/>
                              </w:rPr>
                              <w:t xml:space="preserve">17 </w:t>
                            </w:r>
                          </w:p>
                        </w:tc>
                      </w:tr>
                      <w:tr>
                        <w:trPr>
                          <w:trHeight w:val="339" w:hRule="exact"/>
                        </w:trPr>
                        <w:tc>
                          <w:tcPr>
                            <w:tcW w:w="2277" w:type="dxa"/>
                            <w:tcBorders>
                              <w:top w:val="single" w:sz="2" w:space="0" w:color="1D262E"/>
                              <w:left w:val="single" w:sz="4" w:space="0" w:color="1D262E"/>
                              <w:bottom w:val="single" w:sz="2" w:space="0" w:color="1D262E"/>
                              <w:right w:val="single" w:sz="4" w:space="0" w:color="BE0028"/>
                            </w:tcBorders>
                            <w:shd w:fill="D1D2DA" w:val="clear"/>
                          </w:tcPr>
                          <w:p>
                            <w:pPr>
                              <w:pStyle w:val="Normal"/>
                              <w:rPr>
                                <w:w w:val="135"/>
                              </w:rPr>
                            </w:pPr>
                            <w:r>
                              <w:rPr>
                                <w:w w:val="135"/>
                              </w:rPr>
                              <w:t xml:space="preserve">18 </w:t>
                            </w:r>
                          </w:p>
                        </w:tc>
                      </w:tr>
                      <w:tr>
                        <w:trPr>
                          <w:trHeight w:val="339" w:hRule="exact"/>
                        </w:trPr>
                        <w:tc>
                          <w:tcPr>
                            <w:tcW w:w="2277" w:type="dxa"/>
                            <w:tcBorders>
                              <w:top w:val="single" w:sz="2" w:space="0" w:color="1D262E"/>
                              <w:left w:val="single" w:sz="4" w:space="0" w:color="1D262E"/>
                              <w:bottom w:val="single" w:sz="2" w:space="0" w:color="1D262E"/>
                              <w:right w:val="single" w:sz="4" w:space="0" w:color="BE0028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w w:val="135"/>
                              </w:rPr>
                            </w:pPr>
                            <w:r>
                              <w:rPr>
                                <w:w w:val="135"/>
                              </w:rPr>
                              <w:t xml:space="preserve">19 </w:t>
                            </w:r>
                          </w:p>
                        </w:tc>
                      </w:tr>
                      <w:tr>
                        <w:trPr>
                          <w:trHeight w:val="339" w:hRule="exact"/>
                        </w:trPr>
                        <w:tc>
                          <w:tcPr>
                            <w:tcW w:w="2277" w:type="dxa"/>
                            <w:tcBorders>
                              <w:top w:val="single" w:sz="2" w:space="0" w:color="1D262E"/>
                              <w:left w:val="single" w:sz="4" w:space="0" w:color="1D262E"/>
                              <w:bottom w:val="single" w:sz="2" w:space="0" w:color="1D262E"/>
                              <w:right w:val="single" w:sz="4" w:space="0" w:color="BE0028"/>
                            </w:tcBorders>
                            <w:shd w:fill="D1D2DA" w:val="clear"/>
                          </w:tcPr>
                          <w:p>
                            <w:pPr>
                              <w:pStyle w:val="Normal"/>
                              <w:rPr>
                                <w:w w:val="135"/>
                              </w:rPr>
                            </w:pPr>
                            <w:r>
                              <w:rPr>
                                <w:w w:val="135"/>
                              </w:rPr>
                              <w:t xml:space="preserve">20 </w:t>
                            </w:r>
                          </w:p>
                        </w:tc>
                      </w:tr>
                      <w:tr>
                        <w:trPr>
                          <w:trHeight w:val="339" w:hRule="exact"/>
                        </w:trPr>
                        <w:tc>
                          <w:tcPr>
                            <w:tcW w:w="2277" w:type="dxa"/>
                            <w:tcBorders>
                              <w:top w:val="single" w:sz="2" w:space="0" w:color="1D262E"/>
                              <w:left w:val="single" w:sz="4" w:space="0" w:color="1D262E"/>
                              <w:bottom w:val="single" w:sz="2" w:space="0" w:color="1D262E"/>
                              <w:right w:val="single" w:sz="4" w:space="0" w:color="BE0028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w w:val="135"/>
                              </w:rPr>
                            </w:pPr>
                            <w:r>
                              <w:rPr>
                                <w:w w:val="135"/>
                              </w:rPr>
                              <w:t xml:space="preserve">21 </w:t>
                            </w:r>
                          </w:p>
                        </w:tc>
                      </w:tr>
                      <w:tr>
                        <w:trPr>
                          <w:trHeight w:val="339" w:hRule="exact"/>
                        </w:trPr>
                        <w:tc>
                          <w:tcPr>
                            <w:tcW w:w="2277" w:type="dxa"/>
                            <w:tcBorders>
                              <w:top w:val="single" w:sz="2" w:space="0" w:color="1D262E"/>
                              <w:left w:val="single" w:sz="4" w:space="0" w:color="1D262E"/>
                              <w:bottom w:val="single" w:sz="2" w:space="0" w:color="1D262E"/>
                              <w:right w:val="single" w:sz="4" w:space="0" w:color="BE0028"/>
                            </w:tcBorders>
                            <w:shd w:fill="D1D2DA" w:val="clear"/>
                          </w:tcPr>
                          <w:p>
                            <w:pPr>
                              <w:pStyle w:val="Normal"/>
                              <w:rPr>
                                <w:w w:val="135"/>
                              </w:rPr>
                            </w:pPr>
                            <w:r>
                              <w:rPr>
                                <w:w w:val="135"/>
                              </w:rPr>
                              <w:t xml:space="preserve">22 </w:t>
                            </w:r>
                          </w:p>
                        </w:tc>
                      </w:tr>
                      <w:tr>
                        <w:trPr>
                          <w:trHeight w:val="339" w:hRule="exact"/>
                        </w:trPr>
                        <w:tc>
                          <w:tcPr>
                            <w:tcW w:w="2277" w:type="dxa"/>
                            <w:tcBorders>
                              <w:top w:val="single" w:sz="2" w:space="0" w:color="1D262E"/>
                              <w:left w:val="single" w:sz="4" w:space="0" w:color="1D262E"/>
                              <w:bottom w:val="single" w:sz="2" w:space="0" w:color="1D262E"/>
                              <w:right w:val="single" w:sz="4" w:space="0" w:color="BE0028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w w:val="135"/>
                              </w:rPr>
                            </w:pPr>
                            <w:r>
                              <w:rPr>
                                <w:w w:val="135"/>
                              </w:rPr>
                              <w:t xml:space="preserve">23 </w:t>
                            </w:r>
                          </w:p>
                        </w:tc>
                      </w:tr>
                      <w:tr>
                        <w:trPr>
                          <w:trHeight w:val="339" w:hRule="exact"/>
                        </w:trPr>
                        <w:tc>
                          <w:tcPr>
                            <w:tcW w:w="2277" w:type="dxa"/>
                            <w:tcBorders>
                              <w:top w:val="single" w:sz="2" w:space="0" w:color="1D262E"/>
                              <w:left w:val="single" w:sz="4" w:space="0" w:color="1D262E"/>
                              <w:bottom w:val="single" w:sz="2" w:space="0" w:color="1D262E"/>
                              <w:right w:val="single" w:sz="4" w:space="0" w:color="BE0028"/>
                            </w:tcBorders>
                            <w:shd w:fill="D1D2DA" w:val="clear"/>
                          </w:tcPr>
                          <w:p>
                            <w:pPr>
                              <w:pStyle w:val="Normal"/>
                              <w:rPr>
                                <w:w w:val="135"/>
                              </w:rPr>
                            </w:pPr>
                            <w:r>
                              <w:rPr>
                                <w:w w:val="135"/>
                              </w:rPr>
                              <w:t xml:space="preserve">24 </w:t>
                            </w:r>
                          </w:p>
                        </w:tc>
                      </w:tr>
                      <w:tr>
                        <w:trPr>
                          <w:trHeight w:val="339" w:hRule="exact"/>
                        </w:trPr>
                        <w:tc>
                          <w:tcPr>
                            <w:tcW w:w="2277" w:type="dxa"/>
                            <w:tcBorders>
                              <w:top w:val="single" w:sz="2" w:space="0" w:color="1D262E"/>
                              <w:left w:val="single" w:sz="4" w:space="0" w:color="1D262E"/>
                              <w:bottom w:val="single" w:sz="2" w:space="0" w:color="1D262E"/>
                              <w:right w:val="single" w:sz="4" w:space="0" w:color="BE0028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w w:val="135"/>
                              </w:rPr>
                            </w:pPr>
                            <w:r>
                              <w:rPr>
                                <w:w w:val="135"/>
                              </w:rPr>
                              <w:t xml:space="preserve">25 </w:t>
                            </w:r>
                          </w:p>
                        </w:tc>
                      </w:tr>
                      <w:tr>
                        <w:trPr>
                          <w:trHeight w:val="339" w:hRule="exact"/>
                        </w:trPr>
                        <w:tc>
                          <w:tcPr>
                            <w:tcW w:w="2277" w:type="dxa"/>
                            <w:tcBorders>
                              <w:top w:val="single" w:sz="2" w:space="0" w:color="1D262E"/>
                              <w:left w:val="single" w:sz="4" w:space="0" w:color="1D262E"/>
                              <w:bottom w:val="single" w:sz="2" w:space="0" w:color="1D262E"/>
                              <w:right w:val="single" w:sz="4" w:space="0" w:color="BE0028"/>
                            </w:tcBorders>
                            <w:shd w:fill="D1D2DA" w:val="clear"/>
                          </w:tcPr>
                          <w:p>
                            <w:pPr>
                              <w:pStyle w:val="Normal"/>
                              <w:rPr>
                                <w:w w:val="135"/>
                              </w:rPr>
                            </w:pPr>
                            <w:r>
                              <w:rPr>
                                <w:w w:val="135"/>
                              </w:rPr>
                              <w:t xml:space="preserve">26 </w:t>
                            </w:r>
                          </w:p>
                        </w:tc>
                      </w:tr>
                      <w:tr>
                        <w:trPr>
                          <w:trHeight w:val="339" w:hRule="exact"/>
                        </w:trPr>
                        <w:tc>
                          <w:tcPr>
                            <w:tcW w:w="2277" w:type="dxa"/>
                            <w:tcBorders>
                              <w:top w:val="single" w:sz="2" w:space="0" w:color="1D262E"/>
                              <w:left w:val="single" w:sz="4" w:space="0" w:color="1D262E"/>
                              <w:bottom w:val="single" w:sz="2" w:space="0" w:color="1D262E"/>
                              <w:right w:val="single" w:sz="4" w:space="0" w:color="BE0028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w w:val="135"/>
                              </w:rPr>
                            </w:pPr>
                            <w:r>
                              <w:rPr>
                                <w:w w:val="135"/>
                              </w:rPr>
                              <w:t xml:space="preserve">27 </w:t>
                            </w:r>
                          </w:p>
                        </w:tc>
                      </w:tr>
                      <w:tr>
                        <w:trPr>
                          <w:trHeight w:val="339" w:hRule="exact"/>
                        </w:trPr>
                        <w:tc>
                          <w:tcPr>
                            <w:tcW w:w="2277" w:type="dxa"/>
                            <w:tcBorders>
                              <w:top w:val="single" w:sz="2" w:space="0" w:color="1D262E"/>
                              <w:left w:val="single" w:sz="4" w:space="0" w:color="1D262E"/>
                              <w:bottom w:val="single" w:sz="2" w:space="0" w:color="1D262E"/>
                              <w:right w:val="single" w:sz="4" w:space="0" w:color="BE0028"/>
                            </w:tcBorders>
                            <w:shd w:fill="D1D2DA" w:val="clear"/>
                          </w:tcPr>
                          <w:p>
                            <w:pPr>
                              <w:pStyle w:val="Normal"/>
                              <w:rPr>
                                <w:w w:val="135"/>
                              </w:rPr>
                            </w:pPr>
                            <w:r>
                              <w:rPr>
                                <w:w w:val="135"/>
                              </w:rPr>
                              <w:t xml:space="preserve">28 </w:t>
                            </w:r>
                          </w:p>
                        </w:tc>
                      </w:tr>
                      <w:tr>
                        <w:trPr>
                          <w:trHeight w:val="339" w:hRule="exact"/>
                        </w:trPr>
                        <w:tc>
                          <w:tcPr>
                            <w:tcW w:w="2277" w:type="dxa"/>
                            <w:tcBorders>
                              <w:top w:val="single" w:sz="2" w:space="0" w:color="1D262E"/>
                              <w:left w:val="single" w:sz="4" w:space="0" w:color="1D262E"/>
                              <w:bottom w:val="single" w:sz="2" w:space="0" w:color="1D262E"/>
                              <w:right w:val="single" w:sz="4" w:space="0" w:color="BE0028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w w:val="135"/>
                              </w:rPr>
                            </w:pPr>
                            <w:r>
                              <w:rPr>
                                <w:w w:val="135"/>
                              </w:rPr>
                              <w:t xml:space="preserve">29 </w:t>
                            </w:r>
                          </w:p>
                        </w:tc>
                      </w:tr>
                      <w:tr>
                        <w:trPr>
                          <w:trHeight w:val="339" w:hRule="exact"/>
                        </w:trPr>
                        <w:tc>
                          <w:tcPr>
                            <w:tcW w:w="2277" w:type="dxa"/>
                            <w:tcBorders>
                              <w:top w:val="single" w:sz="2" w:space="0" w:color="1D262E"/>
                              <w:left w:val="single" w:sz="4" w:space="0" w:color="1D262E"/>
                              <w:bottom w:val="single" w:sz="2" w:space="0" w:color="1D262E"/>
                              <w:right w:val="single" w:sz="4" w:space="0" w:color="BE0028"/>
                            </w:tcBorders>
                            <w:shd w:fill="D1D2DA" w:val="clear"/>
                          </w:tcPr>
                          <w:p>
                            <w:pPr>
                              <w:pStyle w:val="Normal"/>
                              <w:rPr>
                                <w:w w:val="135"/>
                              </w:rPr>
                            </w:pPr>
                            <w:r>
                              <w:rPr>
                                <w:w w:val="135"/>
                              </w:rPr>
                              <w:t xml:space="preserve">30 </w:t>
                            </w:r>
                          </w:p>
                        </w:tc>
                      </w:tr>
                      <w:tr>
                        <w:trPr>
                          <w:trHeight w:val="339" w:hRule="exact"/>
                        </w:trPr>
                        <w:tc>
                          <w:tcPr>
                            <w:tcW w:w="2277" w:type="dxa"/>
                            <w:tcBorders>
                              <w:top w:val="single" w:sz="2" w:space="0" w:color="1D262E"/>
                              <w:left w:val="single" w:sz="4" w:space="0" w:color="1D262E"/>
                              <w:bottom w:val="single" w:sz="2" w:space="0" w:color="1D262E"/>
                              <w:right w:val="single" w:sz="4" w:space="0" w:color="BE0028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w w:val="135"/>
                              </w:rPr>
                            </w:pPr>
                            <w:r>
                              <w:rPr>
                                <w:w w:val="135"/>
                              </w:rPr>
                              <w:t xml:space="preserve">31 </w:t>
                            </w:r>
                          </w:p>
                        </w:tc>
                      </w:tr>
                      <w:tr>
                        <w:trPr>
                          <w:trHeight w:val="339" w:hRule="exact"/>
                        </w:trPr>
                        <w:tc>
                          <w:tcPr>
                            <w:tcW w:w="2277" w:type="dxa"/>
                            <w:tcBorders>
                              <w:top w:val="single" w:sz="2" w:space="0" w:color="1D262E"/>
                              <w:left w:val="single" w:sz="4" w:space="0" w:color="1D262E"/>
                              <w:bottom w:val="single" w:sz="2" w:space="0" w:color="1D262E"/>
                              <w:right w:val="single" w:sz="4" w:space="0" w:color="BE0028"/>
                            </w:tcBorders>
                            <w:shd w:fill="D1D2DA" w:val="clear"/>
                          </w:tcPr>
                          <w:p>
                            <w:pPr>
                              <w:pStyle w:val="Normal"/>
                              <w:rPr>
                                <w:w w:val="135"/>
                              </w:rPr>
                            </w:pPr>
                            <w:r>
                              <w:rPr>
                                <w:w w:val="135"/>
                              </w:rPr>
                              <w:t xml:space="preserve">32 </w:t>
                            </w:r>
                          </w:p>
                        </w:tc>
                      </w:tr>
                      <w:tr>
                        <w:trPr>
                          <w:trHeight w:val="339" w:hRule="exact"/>
                        </w:trPr>
                        <w:tc>
                          <w:tcPr>
                            <w:tcW w:w="2277" w:type="dxa"/>
                            <w:tcBorders>
                              <w:top w:val="single" w:sz="2" w:space="0" w:color="1D262E"/>
                              <w:left w:val="single" w:sz="4" w:space="0" w:color="1D262E"/>
                              <w:bottom w:val="single" w:sz="2" w:space="0" w:color="1D262E"/>
                              <w:right w:val="single" w:sz="4" w:space="0" w:color="BE0028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w w:val="135"/>
                              </w:rPr>
                            </w:pPr>
                            <w:r>
                              <w:rPr>
                                <w:w w:val="135"/>
                              </w:rPr>
                              <w:t xml:space="preserve">33 </w:t>
                            </w:r>
                          </w:p>
                        </w:tc>
                      </w:tr>
                      <w:tr>
                        <w:trPr>
                          <w:trHeight w:val="339" w:hRule="exact"/>
                        </w:trPr>
                        <w:tc>
                          <w:tcPr>
                            <w:tcW w:w="2277" w:type="dxa"/>
                            <w:tcBorders>
                              <w:top w:val="single" w:sz="2" w:space="0" w:color="1D262E"/>
                              <w:left w:val="single" w:sz="4" w:space="0" w:color="1D262E"/>
                              <w:bottom w:val="single" w:sz="2" w:space="0" w:color="1D262E"/>
                              <w:right w:val="single" w:sz="4" w:space="0" w:color="BE0028"/>
                            </w:tcBorders>
                            <w:shd w:fill="D1D2DA" w:val="clear"/>
                          </w:tcPr>
                          <w:p>
                            <w:pPr>
                              <w:pStyle w:val="Normal"/>
                              <w:rPr>
                                <w:w w:val="135"/>
                              </w:rPr>
                            </w:pPr>
                            <w:r>
                              <w:rPr>
                                <w:w w:val="135"/>
                              </w:rPr>
                              <w:t xml:space="preserve">34 </w:t>
                            </w:r>
                          </w:p>
                        </w:tc>
                      </w:tr>
                      <w:tr>
                        <w:trPr>
                          <w:trHeight w:val="339" w:hRule="exact"/>
                        </w:trPr>
                        <w:tc>
                          <w:tcPr>
                            <w:tcW w:w="2277" w:type="dxa"/>
                            <w:tcBorders>
                              <w:top w:val="single" w:sz="2" w:space="0" w:color="1D262E"/>
                              <w:left w:val="single" w:sz="4" w:space="0" w:color="1D262E"/>
                              <w:bottom w:val="single" w:sz="2" w:space="0" w:color="1D262E"/>
                              <w:right w:val="single" w:sz="4" w:space="0" w:color="BE0028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w w:val="135"/>
                              </w:rPr>
                            </w:pPr>
                            <w:r>
                              <w:rPr>
                                <w:w w:val="135"/>
                              </w:rPr>
                              <w:t xml:space="preserve">35 </w:t>
                            </w:r>
                          </w:p>
                        </w:tc>
                      </w:tr>
                      <w:tr>
                        <w:trPr>
                          <w:trHeight w:val="339" w:hRule="exact"/>
                        </w:trPr>
                        <w:tc>
                          <w:tcPr>
                            <w:tcW w:w="2277" w:type="dxa"/>
                            <w:tcBorders>
                              <w:top w:val="single" w:sz="2" w:space="0" w:color="1D262E"/>
                              <w:left w:val="single" w:sz="4" w:space="0" w:color="1D262E"/>
                              <w:bottom w:val="single" w:sz="2" w:space="0" w:color="1D262E"/>
                              <w:right w:val="single" w:sz="4" w:space="0" w:color="BE0028"/>
                            </w:tcBorders>
                            <w:shd w:fill="D1D2DA" w:val="clear"/>
                          </w:tcPr>
                          <w:p>
                            <w:pPr>
                              <w:pStyle w:val="Normal"/>
                              <w:rPr>
                                <w:w w:val="135"/>
                              </w:rPr>
                            </w:pPr>
                            <w:r>
                              <w:rPr>
                                <w:w w:val="135"/>
                              </w:rPr>
                              <w:t xml:space="preserve">36 </w:t>
                            </w:r>
                          </w:p>
                        </w:tc>
                      </w:tr>
                      <w:tr>
                        <w:trPr>
                          <w:trHeight w:val="339" w:hRule="exact"/>
                        </w:trPr>
                        <w:tc>
                          <w:tcPr>
                            <w:tcW w:w="2277" w:type="dxa"/>
                            <w:tcBorders>
                              <w:top w:val="single" w:sz="2" w:space="0" w:color="1D262E"/>
                              <w:left w:val="single" w:sz="4" w:space="0" w:color="1D262E"/>
                              <w:bottom w:val="single" w:sz="2" w:space="0" w:color="1D262E"/>
                              <w:right w:val="single" w:sz="4" w:space="0" w:color="BE0028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w w:val="135"/>
                              </w:rPr>
                            </w:pPr>
                            <w:r>
                              <w:rPr>
                                <w:w w:val="135"/>
                              </w:rPr>
                              <w:t xml:space="preserve">37 </w:t>
                            </w:r>
                          </w:p>
                        </w:tc>
                      </w:tr>
                      <w:tr>
                        <w:trPr>
                          <w:trHeight w:val="339" w:hRule="exact"/>
                        </w:trPr>
                        <w:tc>
                          <w:tcPr>
                            <w:tcW w:w="2277" w:type="dxa"/>
                            <w:tcBorders>
                              <w:top w:val="single" w:sz="2" w:space="0" w:color="1D262E"/>
                              <w:left w:val="single" w:sz="4" w:space="0" w:color="1D262E"/>
                              <w:bottom w:val="single" w:sz="2" w:space="0" w:color="1D262E"/>
                              <w:right w:val="single" w:sz="4" w:space="0" w:color="BE0028"/>
                            </w:tcBorders>
                            <w:shd w:fill="D1D2DA" w:val="clear"/>
                          </w:tcPr>
                          <w:p>
                            <w:pPr>
                              <w:pStyle w:val="Normal"/>
                              <w:rPr>
                                <w:w w:val="135"/>
                              </w:rPr>
                            </w:pPr>
                            <w:r>
                              <w:rPr>
                                <w:w w:val="135"/>
                              </w:rPr>
                              <w:t xml:space="preserve">38 </w:t>
                            </w:r>
                          </w:p>
                        </w:tc>
                      </w:tr>
                      <w:tr>
                        <w:trPr>
                          <w:trHeight w:val="339" w:hRule="exact"/>
                        </w:trPr>
                        <w:tc>
                          <w:tcPr>
                            <w:tcW w:w="2277" w:type="dxa"/>
                            <w:tcBorders>
                              <w:top w:val="single" w:sz="2" w:space="0" w:color="1D262E"/>
                              <w:left w:val="single" w:sz="4" w:space="0" w:color="1D262E"/>
                              <w:bottom w:val="single" w:sz="2" w:space="0" w:color="1D262E"/>
                              <w:right w:val="single" w:sz="4" w:space="0" w:color="BE0028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w w:val="135"/>
                              </w:rPr>
                            </w:pPr>
                            <w:r>
                              <w:rPr>
                                <w:w w:val="135"/>
                              </w:rPr>
                              <w:t xml:space="preserve">39 </w:t>
                            </w:r>
                          </w:p>
                        </w:tc>
                      </w:tr>
                      <w:tr>
                        <w:trPr>
                          <w:trHeight w:val="343" w:hRule="exact"/>
                        </w:trPr>
                        <w:tc>
                          <w:tcPr>
                            <w:tcW w:w="2277" w:type="dxa"/>
                            <w:tcBorders>
                              <w:top w:val="single" w:sz="2" w:space="0" w:color="1D262E"/>
                              <w:left w:val="single" w:sz="4" w:space="0" w:color="1D262E"/>
                              <w:bottom w:val="single" w:sz="4" w:space="0" w:color="1D262E"/>
                              <w:right w:val="single" w:sz="4" w:space="0" w:color="BE0028"/>
                            </w:tcBorders>
                            <w:shd w:fill="D1D2DA" w:val="clear"/>
                          </w:tcPr>
                          <w:p>
                            <w:pPr>
                              <w:pStyle w:val="Normal"/>
                              <w:rPr>
                                <w:w w:val="135"/>
                              </w:rPr>
                            </w:pPr>
                            <w:r>
                              <w:rPr>
                                <w:w w:val="135"/>
                              </w:rPr>
                              <w:t xml:space="preserve">40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0" w:after="0"/>
      <w:ind w:left="208" w:hanging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8:36:00Z</dcterms:created>
  <dc:creator/>
  <dc:description/>
  <dc:language>en-US</dc:language>
  <cp:lastModifiedBy>Desiree Villar</cp:lastModifiedBy>
  <cp:lastPrinted>2016-07-28T10:32:00Z</cp:lastPrinted>
  <dcterms:modified xsi:type="dcterms:W3CDTF">2016-07-28T08:36:00Z</dcterms:modified>
  <cp:revision>2</cp:revision>
  <dc:subject/>
  <dc:title>Mise en page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8-21T00:00:00Z</vt:filetime>
  </property>
  <property fmtid="{D5CDD505-2E9C-101B-9397-08002B2CF9AE}" pid="3" name="LastSaved">
    <vt:filetime>2016-07-28T00:00:00Z</vt:filetime>
  </property>
</Properties>
</file>